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  <w:t>PŘIHLÁŠKA PŘEŽITÍ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…………….....……. </w:t>
        <w:tab/>
        <w:t>Přezdívka  ………………...............</w:t>
        <w:tab/>
        <w:t xml:space="preserve">Příjmení ….............................................        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>Datum narození …………....................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Doručovací adresa 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</w:rPr>
      </w:pPr>
      <w:r>
        <w:rPr/>
        <w:t>Mobil …………………….. </w:t>
        <w:tab/>
        <w:t>Mobil záchranný …………………</w:t>
        <w:tab/>
        <w:t>(</w:t>
      </w:r>
      <w:r>
        <w:rPr>
          <w:i/>
          <w:sz w:val="20"/>
          <w:szCs w:val="20"/>
        </w:rPr>
        <w:t>každý team může mít s sebou  mobily pro případ nouze, které budou vypnuté a zapečetěné. Jeho použítí znamená diskvalifikaci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 xml:space="preserve">Mailová adresa </w:t>
      </w:r>
      <w:r>
        <w:rPr/>
        <w:t>………………………..…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Další člen(ové) mého teamu</w:t>
      </w:r>
      <w:r>
        <w:rPr>
          <w:color w:val="000000"/>
        </w:rPr>
        <w:t xml:space="preserve"> …………..</w:t>
      </w:r>
      <w:r>
        <w:rPr/>
        <w:t>………………………………………………………….................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Název teamu (něco si vymyslete) 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 xml:space="preserve">Přihlašuji se na akci Přežití 2011. Potvrzuji, že se akce Přežití 2011 účastním dobrovolně, že jsem duševně </w:t>
        <w:br/>
        <w:t>i fyzicky způsobilý k účasti na této akci a nejsou mi známy žádné jiné překážky účasti. Současně beru na vědomí, že se akce Přežití 2011 účastním na vlastní nebezpečí a z  případných škod na mém zdraví, majetku a škod ostatních nebudu činit odpovědným nikoho z pořadatelů, ani nebudu na nikoho z pořadatelů vznášet nároky na náhradu těchto škod.  Pokud nejsem plnoletý, vztahuje se výše uvedené rovněž na mé zákonné zástupce. Prohlašuji, že z výše uvedeným souhlasím a toto dobrovolně stvrzuji svým podpisem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/>
        <w:t xml:space="preserve">Účastník </w:t>
        <w:tab/>
        <w:tab/>
        <w:t>………………</w:t>
        <w:tab/>
        <w:t>………………….</w:t>
        <w:tab/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i/>
          <w:iCs/>
          <w:sz w:val="18"/>
          <w:szCs w:val="18"/>
        </w:rPr>
        <w:t>tiskacím jméno</w:t>
        <w:tab/>
        <w:tab/>
        <w:t>příjmení</w:t>
        <w:tab/>
        <w:tab/>
        <w:tab/>
        <w:t>vlastnoruční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ný zástupce </w:t>
        <w:tab/>
        <w:t>………………</w:t>
        <w:tab/>
        <w:t>………………….</w:t>
        <w:tab/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i/>
          <w:iCs/>
          <w:sz w:val="18"/>
          <w:szCs w:val="18"/>
        </w:rPr>
        <w:t>tiskacím jméno</w:t>
        <w:tab/>
        <w:tab/>
        <w:t>příjmení</w:t>
        <w:tab/>
        <w:tab/>
        <w:tab/>
        <w:t>vlastnoruční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22:00Z</dcterms:created>
  <dc:creator>Krepelka</dc:creator>
  <dc:description/>
  <cp:keywords/>
  <dc:language>en-US</dc:language>
  <cp:lastModifiedBy>Daník</cp:lastModifiedBy>
  <dcterms:modified xsi:type="dcterms:W3CDTF">2011-05-12T00:22:00Z</dcterms:modified>
  <cp:revision>2</cp:revision>
  <dc:subject/>
  <dc:title>PŘIHLÁŠKA PŘEŽITÍ 2008</dc:title>
</cp:coreProperties>
</file>