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>PŘIHLÁŠKA PŘEŽITÍ 2013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  <w:lang w:val="en-US" w:eastAsia="en-US"/>
        </w:rPr>
      </w:pPr>
      <w:r>
        <w:rPr>
          <w:b/>
          <w:bCs/>
          <w:kern w:val="2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5640</wp:posOffset>
            </wp:positionH>
            <wp:positionV relativeFrom="paragraph">
              <wp:posOffset>243840</wp:posOffset>
            </wp:positionV>
            <wp:extent cx="3086100" cy="1543050"/>
            <wp:effectExtent l="0" t="0" r="0" b="0"/>
            <wp:wrapTight wrapText="bothSides">
              <wp:wrapPolygon edited="0">
                <wp:start x="-65" y="0"/>
                <wp:lineTo x="-65" y="21465"/>
                <wp:lineTo x="21600" y="2146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…………….....……. </w:t>
        <w:tab/>
        <w:t>Přezdívka  ………………...............</w:t>
        <w:tab/>
        <w:t xml:space="preserve">Příjmení ….............................................        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>Datum narození …………....................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Doručovací adresa 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</w:rPr>
      </w:pPr>
      <w:r>
        <w:rPr/>
        <w:t>Mobil …………………….. </w:t>
        <w:tab/>
        <w:t>Mobil záchranný …………………</w:t>
        <w:tab/>
        <w:t>(</w:t>
      </w:r>
      <w:r>
        <w:rPr>
          <w:i/>
          <w:sz w:val="20"/>
          <w:szCs w:val="20"/>
        </w:rPr>
        <w:t>každý team může mít s sebou  mobily pro případ nouze, které budou vypnuté a zapečetěné. Jeho použítí znamená diskvalifikaci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 xml:space="preserve">Mailová adresa </w:t>
      </w:r>
      <w:r>
        <w:rPr/>
        <w:t>………………………..…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Další člen(ové) mého teamu</w:t>
      </w:r>
      <w:r>
        <w:rPr>
          <w:color w:val="000000"/>
        </w:rPr>
        <w:t xml:space="preserve"> …………..</w:t>
      </w:r>
      <w:r>
        <w:rPr/>
        <w:t>………………………………………………………….................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Název teamu (něco si vymyslete) 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Přihlašuji se na akci Přežití 2013. Potvrzuji, že se akce Přežití 2013 účastním dobrovolně, že jsem duševně </w:t>
        <w:br/>
        <w:t>i fyzicky způsobilý k účasti na této akci a nejsou mi známy žádné jiné překážky účasti. Současně beru na vědomí, že se akce Přežití 2013 účastním na vlastní nebezpečí a z  případných škod na mém zdraví, majetku a škod ostatních nebudu činit odpovědným nikoho z pořadatelů, ani nebudu na nikoho z pořadatelů vznášet nároky na náhradu těchto škod.  Pokud nejsem plnoletý, vztahuje se výše uvedené rovněž na mé zákonné zástupce. Prohlašuji, že z výše uvedeným souhlasím a toto dobrovolně stvrzuji svým podpisem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/>
        <w:t xml:space="preserve">Účastník </w:t>
        <w:tab/>
        <w:tab/>
        <w:t>………………</w:t>
        <w:tab/>
        <w:t>………………….</w:t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iCs/>
          <w:sz w:val="18"/>
          <w:szCs w:val="18"/>
        </w:rPr>
        <w:t>tiskacím jméno</w:t>
        <w:tab/>
        <w:tab/>
        <w:t>příjmení</w:t>
        <w:tab/>
        <w:tab/>
        <w:tab/>
        <w:t>vlastnoruční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ý zástupce </w:t>
        <w:tab/>
        <w:t>………………</w:t>
        <w:tab/>
        <w:t>………………….</w:t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ind w:left="1416" w:firstLine="708"/>
        <w:rPr/>
      </w:pPr>
      <w:r>
        <w:rPr>
          <w:i/>
          <w:iCs/>
          <w:sz w:val="18"/>
          <w:szCs w:val="18"/>
        </w:rPr>
        <w:t>tiskacím jméno</w:t>
        <w:tab/>
        <w:tab/>
        <w:t>příjmení</w:t>
        <w:tab/>
        <w:tab/>
        <w:tab/>
        <w:t>vlastnoruční 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44:00Z</dcterms:created>
  <dc:creator>Krepelka</dc:creator>
  <dc:description/>
  <cp:keywords/>
  <dc:language>en-US</dc:language>
  <cp:lastModifiedBy>ing. Tomáš Křepelka</cp:lastModifiedBy>
  <cp:lastPrinted>2013-05-03T11:45:00Z</cp:lastPrinted>
  <dcterms:modified xsi:type="dcterms:W3CDTF">2013-05-03T09:46:00Z</dcterms:modified>
  <cp:revision>4</cp:revision>
  <dc:subject/>
  <dc:title>PŘIHLÁŠKA PŘEŽITÍ 2008</dc:title>
</cp:coreProperties>
</file>