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  <w:t>PŘIHLÁŠKA PŘEŽITÍ 2016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/>
        <w:drawing>
          <wp:inline distT="0" distB="0" distL="0" distR="0">
            <wp:extent cx="3273425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…………….....……. </w:t>
        <w:tab/>
        <w:t>Přezdívka  ………………...............</w:t>
        <w:tab/>
        <w:t xml:space="preserve">Příjmení ….............................................        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/>
        <w:t>Datum narození …………....................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Adresa bydliště :  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Můj mobil :  </w:t>
        <w:tab/>
        <w:tab/>
        <w:t>…………………………………….. 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Mobil záchranný : *)</w:t>
        <w:tab/>
        <w:t>………………………………..……</w:t>
        <w:tab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</w:rPr>
      </w:pPr>
      <w:r>
        <w:rPr/>
        <w:t xml:space="preserve">*) </w:t>
      </w:r>
      <w:r>
        <w:rPr>
          <w:i/>
          <w:sz w:val="20"/>
          <w:szCs w:val="20"/>
        </w:rPr>
        <w:t>každý team může mít s sebou  jeden mobil pro případ nouze, který bude vypnutý a na startu komisaři zapečetěný. Jeho použítí znamená diskvalifikaci. Do položky „Mobil záchranný“ uveď číslo tohoto mobilu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</w:rPr>
        <w:t>Moje e-mailová adresa …</w:t>
      </w:r>
      <w:r>
        <w:rPr/>
        <w:t>……………..…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Další člen(ové) mého teamu</w:t>
      </w:r>
      <w:r>
        <w:rPr>
          <w:color w:val="000000"/>
        </w:rPr>
        <w:t xml:space="preserve"> …………..</w:t>
      </w:r>
      <w:r>
        <w:rPr/>
        <w:t>………………………………………………………….................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Název teamu (něco si vymyslete) 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Přihlašuji se na akci Přežití 2016. Potvrzuji, že se akce Přežití 2016 účastním dobrovolně, jsem seznámený s pravidly akce a podmínkami, které mě čekají. Dále prohlašuji, že jsem duševně i fyzicky způsobilý k účasti na této akci a nejsou mi známy žádné jiné překážky účasti. Současně beru na vědomí, že se akce Přežití 2016 účastním na vlastní nebezpečí a z případných škod na mém zdraví, majetku a škod ostatních nebudu činit odpovědným nikoho z pořadatelů, ani nebudu na nikoho z pořadatelů vznášet nároky na náhradu těchto škod.  Pokud nejsem plnoletý, vztahuje se výše uvedené rovněž na mé zákonné zástupce. Prohlašuji, že z výše uvedeným souhlasím a toto dobrovolně stvrzuji svým podpisem.</w:t>
      </w:r>
    </w:p>
    <w:p>
      <w:pPr>
        <w:pStyle w:val="Normal"/>
        <w:rPr>
          <w:sz w:val="20"/>
          <w:szCs w:val="20"/>
        </w:rPr>
      </w:pPr>
      <w:r>
        <w:rPr/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Účastník </w:t>
        <w:tab/>
        <w:tab/>
        <w:t>………………</w:t>
        <w:tab/>
        <w:t>………………….</w:t>
        <w:tab/>
        <w:t>………………………………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8"/>
          <w:szCs w:val="18"/>
        </w:rPr>
        <w:t> 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i/>
          <w:iCs/>
          <w:sz w:val="18"/>
          <w:szCs w:val="18"/>
        </w:rPr>
        <w:t>tiskacím jméno</w:t>
        <w:tab/>
        <w:tab/>
        <w:t>příjmení</w:t>
        <w:tab/>
        <w:tab/>
        <w:tab/>
        <w:t>vlastnoruční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ný zástupce </w:t>
        <w:tab/>
        <w:t>………………</w:t>
        <w:tab/>
        <w:t>………………….</w:t>
        <w:tab/>
        <w:t>………………………………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8"/>
          <w:szCs w:val="18"/>
        </w:rPr>
        <w:t> </w:t>
      </w:r>
    </w:p>
    <w:p>
      <w:pPr>
        <w:pStyle w:val="Normal"/>
        <w:ind w:left="1416" w:firstLine="708"/>
        <w:rPr/>
      </w:pPr>
      <w:r>
        <w:rPr>
          <w:i/>
          <w:iCs/>
          <w:sz w:val="18"/>
          <w:szCs w:val="18"/>
        </w:rPr>
        <w:t>tiskacím jméno</w:t>
        <w:tab/>
        <w:tab/>
        <w:t>příjmení</w:t>
        <w:tab/>
        <w:tab/>
        <w:tab/>
        <w:t>vlastnoruční podpi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9:00Z</dcterms:created>
  <dc:creator>Krepelka</dc:creator>
  <dc:description/>
  <cp:keywords/>
  <dc:language>en-US</dc:language>
  <cp:lastModifiedBy>Křepelka Tomáš</cp:lastModifiedBy>
  <cp:lastPrinted>2013-05-03T11:45:00Z</cp:lastPrinted>
  <dcterms:modified xsi:type="dcterms:W3CDTF">2016-04-15T11:40:00Z</dcterms:modified>
  <cp:revision>3</cp:revision>
  <dc:subject/>
  <dc:title>PŘIHLÁŠKA PŘEŽITÍ 2008</dc:title>
</cp:coreProperties>
</file>